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2022</w:t>
      </w:r>
      <w:r>
        <w:rPr>
          <w:rFonts w:eastAsia="方正小标宋简体"/>
          <w:sz w:val="44"/>
          <w:szCs w:val="44"/>
          <w:lang w:val="en-US" w:eastAsia="zh-CN"/>
        </w:rPr>
        <w:t>年二季度中国石化催化剂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抚顺分公司</w:t>
      </w:r>
      <w:r>
        <w:rPr>
          <w:rFonts w:eastAsia="方正小标宋简体"/>
          <w:sz w:val="44"/>
          <w:szCs w:val="44"/>
        </w:rPr>
        <w:t>环境</w:t>
      </w:r>
      <w:r>
        <w:rPr>
          <w:rFonts w:eastAsia="方正小标宋简体"/>
          <w:sz w:val="44"/>
          <w:szCs w:val="44"/>
        </w:rPr>
        <w:t>信息公开</w:t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14"/>
        <w:gridCol w:w="141"/>
        <w:gridCol w:w="1843"/>
        <w:gridCol w:w="2835"/>
      </w:tblGrid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国石化催化剂有限公司抚顺分公司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1210400797661382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负责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李梁善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址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辽宁省沈抚新区</w:t>
            </w:r>
            <w:r>
              <w:rPr>
                <w:rFonts w:eastAsia="仿宋_GB2312;仿宋"/>
                <w:sz w:val="28"/>
                <w:szCs w:val="28"/>
              </w:rPr>
              <w:t>顺飞路</w:t>
            </w:r>
            <w:r>
              <w:rPr>
                <w:rFonts w:eastAsia="仿宋_GB2312;仿宋"/>
                <w:sz w:val="28"/>
                <w:szCs w:val="28"/>
              </w:rPr>
              <w:t>85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24-56600233</w:t>
            </w:r>
          </w:p>
        </w:tc>
      </w:tr>
      <w:tr>
        <w:trPr>
          <w:trHeight w:val="23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石油炼制和石油化工新技术、新产品，专用催化剂、添加剂的研制、销售，科技装备、仪器仪表的软件和硬件开发，特种蜡及制品的生产、销售，石油炼制、石油化工领域的技术支持、技术咨询、技术服务及其中介和代理业务（依法须经批准的项目，经相关部门批准后方可开展经营活动）。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加氢催化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3000</w:t>
            </w:r>
            <w:r>
              <w:rPr>
                <w:rFonts w:eastAsia="仿宋_GB2312;仿宋"/>
                <w:sz w:val="32"/>
                <w:szCs w:val="32"/>
              </w:rPr>
              <w:t>t/a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861"/>
        <w:gridCol w:w="675"/>
        <w:gridCol w:w="590"/>
        <w:gridCol w:w="992"/>
        <w:gridCol w:w="70"/>
        <w:gridCol w:w="72"/>
        <w:gridCol w:w="1030"/>
        <w:gridCol w:w="104"/>
        <w:gridCol w:w="363"/>
        <w:gridCol w:w="217"/>
        <w:gridCol w:w="696"/>
        <w:gridCol w:w="70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放口数量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放口位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放方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特征污染物名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放浓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当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放总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核定的排放总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超标情况</w:t>
            </w:r>
          </w:p>
        </w:tc>
      </w:tr>
      <w:tr>
        <w:trPr>
          <w:trHeight w:val="189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DW00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污水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处理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间断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排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COD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9.68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0323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18.59 t/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300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氨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6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002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1.86t/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S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9.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0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.6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02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</w:rPr>
              <w:t>1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2" w:leader="none"/>
                <w:tab w:val="center" w:pos="2787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放口数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放口位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放方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特征污染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放浓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当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放总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核定的排放总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执行的污染物排放标准浓度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速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DA0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预硫化唐纳森排放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0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DA0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预硫化超重力出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0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240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DA0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二期唐纳森排放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8.6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186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0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002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.043kg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DA0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三期唐纳森排放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8.42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511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0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0025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.15kg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DA0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一期立式炉排放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0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240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DA0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一期唐纳森排放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0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停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DA0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污水处理场尾气排放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硫化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01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58kg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3.12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8.7kg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DA0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二期超重力排放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22.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24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0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03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240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00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032kg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DA00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三期超重力排放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连续排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颗粒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23.18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5981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0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3.67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0945t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240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0.001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.026kg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≦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g/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30"/>
                <w:szCs w:val="30"/>
              </w:rPr>
              <w:t>m</w:t>
            </w:r>
            <w:r>
              <w:rPr>
                <w:rFonts w:eastAsia="宋体" w:cs="Times New Roman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固体废物</w:t>
            </w:r>
          </w:p>
        </w:tc>
      </w:tr>
      <w:tr>
        <w:trPr>
          <w:trHeight w:val="58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废物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处理处置数量</w:t>
            </w:r>
          </w:p>
        </w:tc>
      </w:tr>
      <w:tr>
        <w:trPr>
          <w:trHeight w:val="1842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抚顺分公司二季度未处置危险废物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厂界位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噪声值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执行的厂界噪声排放标准限值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昼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夜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昼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夜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6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5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6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5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西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6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5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6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</w:rPr>
              <w:t>5</w:t>
            </w: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984"/>
        <w:gridCol w:w="1559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污水处理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40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2000t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唐纳森除尘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除尘效率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9.9</w:t>
            </w:r>
            <w:r>
              <w:rPr>
                <w:rFonts w:eastAsia="仿宋_GB2312;仿宋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超重力环保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脱硝效率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95</w:t>
            </w:r>
            <w:r>
              <w:rPr>
                <w:rFonts w:eastAsia="仿宋_GB2312;仿宋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3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国石油化工股份有限公司抚顺分公司污水隐患治理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审</w:t>
            </w:r>
            <w:r>
              <w:rPr>
                <w:rFonts w:eastAsia="仿宋_GB2312;仿宋"/>
                <w:sz w:val="28"/>
                <w:szCs w:val="28"/>
              </w:rPr>
              <w:t>{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}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顺市环境保护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环验</w:t>
            </w:r>
            <w:r>
              <w:rPr>
                <w:rFonts w:eastAsia="仿宋_GB2312;仿宋"/>
                <w:sz w:val="28"/>
                <w:szCs w:val="28"/>
              </w:rPr>
              <w:t>(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催化剂抚顺分公司分析检测中心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开环验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催化剂抚顺分公司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-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临氢催化剂中试配套装置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开环验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国石油化工股份有限公司抚顺分公司氧化铝合成装置技术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市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审</w:t>
            </w:r>
            <w:r>
              <w:rPr>
                <w:rFonts w:eastAsia="仿宋_GB2312;仿宋"/>
                <w:sz w:val="28"/>
                <w:szCs w:val="28"/>
              </w:rPr>
              <w:t>{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}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4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开环验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国石油化工股份有限公司抚顺分公司水热处理装置扩能改造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抚环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开发</w:t>
            </w:r>
            <w:r>
              <w:rPr>
                <w:rFonts w:eastAsia="仿宋_GB2312;仿宋"/>
                <w:sz w:val="28"/>
                <w:szCs w:val="28"/>
              </w:rPr>
              <w:t>{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}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开环验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器外预硫化加氢催化剂生产装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规划建设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抚开研发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经济开发区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国石化催化剂有限公司抚顺分公司危废间建设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辽宁省沈抚改革创新示范区管理委员会城市建设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辽示范区建环审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国石化催化剂有限公司抚顺分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环境保护行政许可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---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辽宁省沈抚新区管理委员会城乡建设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一、基本情况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二、应急组织指挥体系与职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三、环境危险源分析与预测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四、环境风险防范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五、预防与预警机制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六、应急处置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七、后期处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八、应急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九、监督管理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污水总排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COD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氨氮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总氮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;仿宋"/>
                <w:sz w:val="28"/>
                <w:szCs w:val="28"/>
              </w:rPr>
              <w:t>H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悬浮物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总磷、总钴、总钼、石油类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BOD</w:t>
            </w:r>
            <w:r>
              <w:rPr>
                <w:rFonts w:eastAsia="仿宋_GB2312;仿宋"/>
                <w:sz w:val="28"/>
                <w:szCs w:val="28"/>
                <w:vertAlign w:val="subscript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，检测频率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二期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超重力</w:t>
            </w:r>
            <w:r>
              <w:rPr>
                <w:rFonts w:eastAsia="仿宋_GB2312;仿宋"/>
                <w:sz w:val="28"/>
                <w:szCs w:val="28"/>
              </w:rPr>
              <w:t>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NO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颗粒物，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三期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超重力</w:t>
            </w:r>
            <w:r>
              <w:rPr>
                <w:rFonts w:eastAsia="仿宋_GB2312;仿宋"/>
                <w:sz w:val="28"/>
                <w:szCs w:val="28"/>
              </w:rPr>
              <w:t>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NO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颗粒物，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；镍及其化合物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预硫化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超重力</w:t>
            </w:r>
            <w:r>
              <w:rPr>
                <w:rFonts w:eastAsia="仿宋_GB2312;仿宋"/>
                <w:sz w:val="28"/>
                <w:szCs w:val="28"/>
              </w:rPr>
              <w:t>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NO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颗粒物，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；镍及其化合物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二期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唐纳森</w:t>
            </w:r>
            <w:r>
              <w:rPr>
                <w:rFonts w:eastAsia="仿宋_GB2312;仿宋"/>
                <w:sz w:val="28"/>
                <w:szCs w:val="28"/>
              </w:rPr>
              <w:t>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颗粒物，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；镍及其化合物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三期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唐纳森</w:t>
            </w:r>
            <w:r>
              <w:rPr>
                <w:rFonts w:eastAsia="仿宋_GB2312;仿宋"/>
                <w:sz w:val="28"/>
                <w:szCs w:val="28"/>
              </w:rPr>
              <w:t>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颗粒物，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；镍及其化合物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预硫化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唐纳森</w:t>
            </w:r>
            <w:r>
              <w:rPr>
                <w:rFonts w:eastAsia="仿宋_GB2312;仿宋"/>
                <w:sz w:val="28"/>
                <w:szCs w:val="28"/>
              </w:rPr>
              <w:t>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颗粒物，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；镍及其化合物检测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污水处理场</w:t>
            </w:r>
            <w:r>
              <w:rPr>
                <w:rFonts w:eastAsia="仿宋_GB2312;仿宋"/>
                <w:sz w:val="28"/>
                <w:szCs w:val="28"/>
              </w:rPr>
              <w:t>废气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氨、硫化氢、臭气浓度，频率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厂界大气：</w:t>
            </w:r>
            <w:r>
              <w:rPr>
                <w:rFonts w:eastAsia="仿宋_GB2312;仿宋"/>
                <w:sz w:val="28"/>
                <w:szCs w:val="28"/>
              </w:rPr>
              <w:t>NO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颗粒物，频率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季度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厂界噪声：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昼间噪声、夜间噪声，频率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抚顺分公司于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进行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监控池污水外溢的桌面演练，通过桌面演练，使岗位员工熟悉了此事件发生后的相关关键处置动作，确保在类似事件发生后具备相应的处置能力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企业事业单位</w:t>
      </w:r>
      <w:r>
        <w:rPr>
          <w:rFonts w:eastAsia="仿宋_GB2312;仿宋"/>
          <w:sz w:val="24"/>
        </w:rPr>
        <w:t>环境信息</w:t>
      </w:r>
      <w:r>
        <w:rPr>
          <w:rFonts w:eastAsia="仿宋_GB2312;仿宋"/>
          <w:sz w:val="24"/>
        </w:rPr>
        <w:t>涉及国家秘密、商业秘密或者个人隐私的，依法可以不公开，法律、法规另有规定的，从其规定。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4:00Z</dcterms:created>
  <dc:creator>Administrator</dc:creator>
  <dc:description/>
  <dc:language>en-US</dc:language>
  <cp:lastModifiedBy>王博</cp:lastModifiedBy>
  <cp:lastPrinted>2018-04-24T15:28:00Z</cp:lastPrinted>
  <dcterms:modified xsi:type="dcterms:W3CDTF">2022-08-22T01:48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FADAF5E74390905C35F79E2F41D4</vt:lpwstr>
  </property>
  <property fmtid="{D5CDD505-2E9C-101B-9397-08002B2CF9AE}" pid="3" name="KSOProductBuildVer">
    <vt:lpwstr>2052-11.8.2.11718</vt:lpwstr>
  </property>
</Properties>
</file>