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1</w:t>
      </w:r>
      <w:r>
        <w:rPr>
          <w:rFonts w:eastAsia="方正小标宋简体"/>
          <w:sz w:val="44"/>
          <w:szCs w:val="44"/>
          <w:lang w:val="en-US" w:eastAsia="zh-CN"/>
        </w:rPr>
        <w:t>年四季度中石化催化剂大连有限公司</w:t>
      </w:r>
      <w:r>
        <w:rPr>
          <w:rFonts w:eastAsia="方正小标宋简体"/>
          <w:sz w:val="44"/>
          <w:szCs w:val="44"/>
        </w:rPr>
        <w:t>环境</w:t>
      </w:r>
      <w:r>
        <w:rPr>
          <w:rFonts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80"/>
        <w:gridCol w:w="139"/>
        <w:gridCol w:w="1820"/>
        <w:gridCol w:w="2800"/>
      </w:tblGrid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</w:t>
            </w:r>
          </w:p>
        </w:tc>
      </w:tr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210212071589422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梁善</w:t>
            </w:r>
          </w:p>
        </w:tc>
      </w:tr>
      <w:tr>
        <w:trPr>
          <w:trHeight w:val="2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大连市旅顺口区三涧堡街道土城子村北路三涧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58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411-66864082</w:t>
            </w:r>
          </w:p>
        </w:tc>
      </w:tr>
      <w:tr>
        <w:trPr>
          <w:trHeight w:val="43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石油炼制催化剂及添加剂、石油化工催化剂及添加剂、特种蜡制造、销售；国内一般贸易；货物进出口、技术进出口；催化剂及相关产品技术开发、技术咨询、技术服务、技术转让；软件开发；人力资源代理服务（依法须经批准的项目，经相关部门批准后方可开展经营活动。）</w:t>
            </w:r>
          </w:p>
        </w:tc>
      </w:tr>
      <w:tr>
        <w:trPr>
          <w:trHeight w:val="87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88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加氢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7500</w:t>
            </w:r>
            <w:r>
              <w:rPr>
                <w:rFonts w:eastAsia="仿宋_GB2312;仿宋"/>
                <w:sz w:val="32"/>
                <w:szCs w:val="32"/>
              </w:rPr>
              <w:t>t/a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8"/>
        <w:gridCol w:w="184"/>
        <w:gridCol w:w="767"/>
        <w:gridCol w:w="854"/>
        <w:gridCol w:w="1281"/>
        <w:gridCol w:w="122"/>
        <w:gridCol w:w="70"/>
        <w:gridCol w:w="835"/>
        <w:gridCol w:w="77"/>
        <w:gridCol w:w="338"/>
        <w:gridCol w:w="319"/>
        <w:gridCol w:w="62"/>
        <w:gridCol w:w="851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业污水</w:t>
            </w: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当季</w:t>
            </w: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参照环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生产污水排放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污水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处理场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间断</w:t>
            </w:r>
            <w:r>
              <w:rPr>
                <w:rFonts w:eastAsia="仿宋_GB2312;仿宋"/>
                <w:sz w:val="28"/>
                <w:szCs w:val="28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COD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1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4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 xml:space="preserve"> 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004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SS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4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车间排放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加氢车间北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间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5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</w:rPr>
              <w:t>1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排放口数量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排放浓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当季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排放总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速率</w:t>
            </w:r>
            <w:r>
              <w:rPr>
                <w:rFonts w:eastAsia="仿宋_GB2312;仿宋"/>
                <w:sz w:val="28"/>
                <w:szCs w:val="28"/>
              </w:rPr>
              <w:t>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尾气处理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.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147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氮氧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6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9.6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58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0.00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4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114kg/h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检测排放强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0k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尾气处理厂房与主装置变电所之间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.4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274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9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1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固体投料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间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.3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467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16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036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当季</w:t>
            </w:r>
            <w:r>
              <w:rPr>
                <w:rFonts w:eastAsia="仿宋_GB2312;仿宋"/>
                <w:sz w:val="28"/>
                <w:szCs w:val="28"/>
              </w:rPr>
              <w:t>处理处置</w:t>
            </w: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含重金属包装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.232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污泥、尘泥、沉渣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.74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含有机胺空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.21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废试剂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012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成品段唐纳森滤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017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L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带盖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64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催化剂金属粉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.852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超重力环保废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.528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废润滑油（脂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528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硒鼓墨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06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载体粉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1.87t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(dB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dB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90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污水处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40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t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唐纳森除尘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除尘效率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脱氨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脱氨</w:t>
            </w:r>
            <w:r>
              <w:rPr>
                <w:rFonts w:eastAsia="仿宋_GB2312;仿宋"/>
                <w:sz w:val="32"/>
                <w:szCs w:val="32"/>
              </w:rPr>
              <w:t>效率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氮氧化物处理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脱硝效率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19"/>
        <w:gridCol w:w="1020"/>
        <w:gridCol w:w="1019"/>
        <w:gridCol w:w="1020"/>
        <w:gridCol w:w="1019"/>
        <w:gridCol w:w="1025"/>
      </w:tblGrid>
      <w:tr>
        <w:trPr>
          <w:trHeight w:val="64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7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大连基地（一期）建设第四条生产线恢复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环评准字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5004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在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在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在建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危废暂存库房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旅顺口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旅环评准字【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006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自主验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一期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环境保护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环建发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;仿宋"/>
                <w:sz w:val="28"/>
                <w:szCs w:val="28"/>
              </w:rPr>
              <w:t>2013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6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自主验收、大连市环境保护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5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排污许可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1210212071589422B001V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突发环境事件应急预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大连市旅顺口区生态环境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一、突发环境事件应急预案备案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二、环境应急预案及其编制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环境应急预案（签署发布文件、环境应急预案文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编制说明（编制内容概述、重点内容说明、征求意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情况说明、评审情况说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、环境风险评估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四、环境应急资源调查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五、环境应急预案评审意见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六、环境自行监测方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222"/>
      </w:tblGrid>
      <w:tr>
        <w:trPr>
          <w:trHeight w:val="46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生产</w:t>
            </w:r>
            <w:r>
              <w:rPr>
                <w:rFonts w:eastAsia="仿宋_GB2312;仿宋"/>
                <w:sz w:val="28"/>
                <w:szCs w:val="28"/>
              </w:rPr>
              <w:t>污水总排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COD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氨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氮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;仿宋"/>
                <w:sz w:val="28"/>
                <w:szCs w:val="28"/>
              </w:rPr>
              <w:t>H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悬浮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磷、总钴、总钼、石油类、氯化物、溶解性总固体，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车间排口：总镍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、镍及其化合物、氨，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、镍及其化合物，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、镍及其化合物，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354"/>
      </w:tblGrid>
      <w:tr>
        <w:trPr>
          <w:trHeight w:val="34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dc:language>en-US</dc:language>
  <cp:lastModifiedBy>王博</cp:lastModifiedBy>
  <cp:lastPrinted>2018-04-24T15:28:00Z</cp:lastPrinted>
  <dcterms:modified xsi:type="dcterms:W3CDTF">2022-08-22T01:49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74CE45B34AA78963CF6CCBFEF42B</vt:lpwstr>
  </property>
  <property fmtid="{D5CDD505-2E9C-101B-9397-08002B2CF9AE}" pid="3" name="KSOProductBuildVer">
    <vt:lpwstr>2052-11.8.2.11718</vt:lpwstr>
  </property>
</Properties>
</file>